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88900</wp:posOffset>
                </wp:positionV>
                <wp:extent cx="23399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.35pt;mso-wrap-distance-left:9pt;mso-wrap-distance-right:9pt;mso-wrap-distance-top:0pt;mso-wrap-distance-bottom:0pt;margin-top: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北大研究”优秀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389255</wp:posOffset>
                </wp:positionV>
                <wp:extent cx="360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85445</wp:posOffset>
                </wp:positionV>
                <wp:extent cx="360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参评成果名称</w:t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407035</wp:posOffset>
                </wp:positionV>
                <wp:extent cx="364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申报人姓名</w:t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346075</wp:posOffset>
                </wp:positionV>
                <wp:extent cx="368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申报人单位</w:t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399415</wp:posOffset>
                </wp:positionV>
                <wp:extent cx="3651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大学教育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研究内容、研究方法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观点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填写，应简明扼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成果获奖情况：应写明奖励单位、名称、等级和时间，并提供相关资料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成果发表：应写明是否有刊物发表或转载；是否有重要会议报告；是否有其他相关评价等，并提供相关资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成果引用或被采纳情况：应写明引用书名或刊期、次数，以及采纳单位和采纳情况，并提供相关资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主要合作者限填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以内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请人身份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研究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, B.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管理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, C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校学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请人所在单位：按所在部门或所在院系（系、所、中心）全称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电子邮箱：请填写能够长期联络的邮箱，请优先填写学校信箱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8"/>
        <w:gridCol w:w="1451"/>
        <w:gridCol w:w="42"/>
        <w:gridCol w:w="517"/>
        <w:gridCol w:w="977"/>
        <w:gridCol w:w="1033"/>
        <w:gridCol w:w="432"/>
        <w:gridCol w:w="219"/>
        <w:gridCol w:w="1010"/>
        <w:gridCol w:w="349"/>
        <w:gridCol w:w="326"/>
        <w:gridCol w:w="1685"/>
      </w:tblGrid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领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贡献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  <w:r>
              <w:rPr>
                <w:b/>
              </w:rPr>
              <w:t>：（重点</w:t>
            </w:r>
            <w:r>
              <w:rPr>
                <w:b/>
              </w:rPr>
              <w:t>\</w:t>
            </w:r>
            <w:r>
              <w:rPr>
                <w:b/>
              </w:rPr>
              <w:t>一般）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立项时间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结项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参评成果简况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9"/>
      </w:tblGrid>
      <w:tr>
        <w:trPr>
          <w:trHeight w:val="131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获奖情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楷体" w:hAnsi="楷体" w:cs="楷体" w:eastAsia="楷体"/>
                <w:szCs w:val="21"/>
              </w:rPr>
              <w:t>（附获奖证书复印件；如没有，请填无）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发表情况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要出具证明材料，提供发表刊物的封面、目录和文章首页；如没有，请填无）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2"/>
              </w:rPr>
            </w:pPr>
            <w:r>
              <w:rPr>
                <w:b/>
                <w:sz w:val="22"/>
              </w:rPr>
              <w:t>成果引用或被采纳情况</w:t>
            </w:r>
            <w:r>
              <w:rPr>
                <w:rFonts w:ascii="楷体" w:hAnsi="楷体" w:cs="楷体" w:eastAsia="楷体"/>
                <w:szCs w:val="21"/>
              </w:rPr>
              <w:t>（要出具证明材料，提供一份复印件；如没有，请填无）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成果内容摘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研究内容；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研究方法；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主要观点；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对北京大学改革与发展的意义和贡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00</w:t>
            </w:r>
            <w:r>
              <w:rPr>
                <w:rFonts w:eastAsia="黑体;SimHei"/>
                <w:sz w:val="24"/>
              </w:rPr>
              <w:t>字—</w:t>
            </w:r>
            <w:r>
              <w:rPr>
                <w:rFonts w:eastAsia="黑体;SimHei"/>
                <w:sz w:val="24"/>
              </w:rPr>
              <w:t>5000</w:t>
            </w:r>
            <w:r>
              <w:rPr>
                <w:rFonts w:eastAsia="黑体;SimHei"/>
                <w:sz w:val="24"/>
              </w:rPr>
              <w:t>字）</w:t>
            </w:r>
          </w:p>
        </w:tc>
      </w:tr>
      <w:tr>
        <w:trPr>
          <w:trHeight w:val="3235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四、申报</w:t>
      </w:r>
      <w:r>
        <w:rPr/>
        <w:t>人所在单位审核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711" w:hRule="atLeast"/>
        </w:trPr>
        <w:tc>
          <w:tcPr>
            <w:tcW w:w="9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11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评审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7"/>
        <w:gridCol w:w="1555"/>
        <w:gridCol w:w="778"/>
        <w:gridCol w:w="776"/>
        <w:gridCol w:w="1557"/>
      </w:tblGrid>
      <w:tr>
        <w:trPr>
          <w:trHeight w:val="62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投票人数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93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　　　　　　　　　　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评审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19:00Z</dcterms:created>
  <dc:creator>房鸣</dc:creator>
  <dc:description/>
  <cp:keywords/>
  <dc:language>en-US</dc:language>
  <cp:lastModifiedBy>xy</cp:lastModifiedBy>
  <cp:lastPrinted>2011-12-12T11:21:00Z</cp:lastPrinted>
  <dcterms:modified xsi:type="dcterms:W3CDTF">2018-03-30T05:21:00Z</dcterms:modified>
  <cp:revision>6</cp:revision>
  <dc:subject/>
  <dc:title>年度</dc:title>
</cp:coreProperties>
</file>